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3.12.2023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8/2023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tyczące usługi hotelowej, gastronomicznej oraz wynajmu obiektów sportowych podczas projektu: „Sport sposobem na samodzielność i aktywizację osoby z niepełnosprawnością w życiu społecznym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, termin i miejsce wykonan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dmiotem niniejszego zamówienia jest usługa hotelowa, gastronomiczna oraz wynajem obiektów sportowych do projektu „</w:t>
      </w:r>
      <w:r>
        <w:rPr>
          <w:rStyle w:val="StrongEmphasis"/>
          <w:rFonts w:cs="Calibri" w:ascii="Calibri" w:hAnsi="Calibri"/>
        </w:rPr>
        <w:t xml:space="preserve">Sport sposobem na samodzielność i aktywizację osoby z niepełnosprawnością </w:t>
        <w:br/>
        <w:t xml:space="preserve">w życiu społecznym” </w:t>
      </w:r>
      <w:r>
        <w:rPr>
          <w:rFonts w:cs="Calibri" w:ascii="Calibri" w:hAnsi="Calibri"/>
        </w:rPr>
        <w:t>dla osób z niepełnosprawnościam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)   w terminie: 22.02 - 29.02.2024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województwie małopolskim</w:t>
      </w:r>
      <w:r>
        <w:rPr>
          <w:rStyle w:val="StrongEmphasis"/>
          <w:rFonts w:cs="Calibri" w:ascii="Calibri" w:hAnsi="Calibri"/>
        </w:rPr>
        <w:t>, oczekujem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a)      zapewnienia zakwaterowania w pokojach dwuosobowych i jednoosobowych z łazienkami (obiekt dostosowany do osób z niepełnosprawnościami, w tym poruszających się na wózkach) wraz z posiłkami w miejscu nocowania: śniadaniem, obiadem i kolacją dla 54 uczestni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     zapewnienia na terenie ośrodka dostępu do obiektów sportowych: sala gimnastyczna, siłownia, sala ogólnorozwojowa, basen 25 m. Obiekty powinny być dostosowane do potrzeb osób </w:t>
        <w:br/>
        <w:t xml:space="preserve">z niepełnosprawnościami.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Termin realizacji treningów sportowych z powodów niezależnych może ulec zmia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mawiający nie dopuszcza możliwości składania ofert częściowych - (usługa noclegów wraz z pełnym wyżywieniem: śniadanie, obiad i kolacja, wynajem obiektów)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jazdowe treningi sportowe organizowane są w ramach projektu „</w:t>
      </w:r>
      <w:r>
        <w:rPr>
          <w:rFonts w:eastAsia="Calibri" w:cs="Calibri" w:ascii="Calibri" w:hAnsi="Calibri"/>
          <w:b/>
        </w:rPr>
        <w:t xml:space="preserve">Sport sposobem na samodzielność </w:t>
        <w:br/>
        <w:t>i aktywizację osoby z niepełnosprawnością w życiu społecznym</w:t>
      </w:r>
      <w:r>
        <w:rPr>
          <w:rFonts w:cs="Calibri" w:ascii="Calibri" w:hAnsi="Calibri"/>
        </w:rPr>
        <w:t>”, realizowanego w ramach aneksu nr 1 z dnia 07.12.2023 r. do umowy nr ZZO/000219/16/D z dnia 16.05.2023 r. podpisanej pomiędzy Klubem Sportowym Inwalidów „START” Szczecin a Państwowym Funduszem Rehabilitacji Osób Niepełnospraw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20000-7 – Usługi hotelarskie w zakresie spotkań i konferencj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000000-0 – Usługi hotelarskie, restauracyjne i handlu detalicznego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00000-1 – Usługi hotela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270000-3 – Usługi świadczone przez placówki oferujące wyżywienie i miejsca nocleg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5212140-9 – Obiekty rekreacyjn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udział w wyjazdowych treningach sportowych (zakwaterowanie, dostęp do obiektów sportowych, jak i zapewnienie wyżywienia) osobom z niepełnosprawnościami,</w:t>
        <w:br/>
        <w:t>Wykonawca ma prawo złożyć tylko jedną ofertę,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/zaliczki na świadczenie usług/faktury proforma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określonej działalności lub czynności, jeżeli ustawy nakładają obowiązek posiadania takich uprawnień, posiada wpis do Ewidencji Działalności Gospodarczej lub Krajowego Rejestru Sądowego; działa na podstawie odrębnych przepisów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Ceny oraz wartość zbiorcza zamówienia (brutto) należy podać w złotych polskich. Zamawiający wyraża zgodę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 Klub Sportowy Inwalidów „START” Szczecin, ul. Litewska 20 71-344 Szczecin woj. Zachodniopomorskie, zatytułowaną następująco: „Zapytanie ofertowe nr 18/2023”.</w:t>
      </w:r>
    </w:p>
    <w:p>
      <w:pPr>
        <w:pStyle w:val="NormalnyWeb"/>
        <w:ind w:firstLine="708"/>
        <w:jc w:val="both"/>
        <w:rPr/>
      </w:pPr>
      <w:r>
        <w:rPr>
          <w:rStyle w:val="StrongEmphasis"/>
          <w:rFonts w:cs="Calibri" w:ascii="Calibri" w:hAnsi="Calibri"/>
        </w:rPr>
        <w:t xml:space="preserve">Termin składania ofert upływa dnia:  </w:t>
      </w:r>
      <w:r>
        <w:rPr>
          <w:rStyle w:val="StrongEmphasis"/>
          <w:rFonts w:cs="Calibri" w:ascii="Calibri" w:hAnsi="Calibri"/>
          <w:color w:val="FF0000"/>
        </w:rPr>
        <w:t>20.12.2023 r. o godzinie: 15:00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</w:rPr>
        <w:t xml:space="preserve"> 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ferty w badanym zakresie – 100 %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badał cenę dla każdego elementu z oferty, sumując wskazane wartości poszczególnych elementów zamieszczonych w zapytaniu – zakwaterowanie, wyżywienie, wynajem obiektów sportowych według następującego wzoru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punktacji za spełnieni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(Kmin / Kbad) * 100%) * 100= Ilość punkt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in – koszt brutto oferty najtańsz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bad – koszt brutto oferty badan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– współczynnik stał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głoszenie zwycięzcy niniejszego postępowania ofertowego nastąpi do dnia </w:t>
      </w:r>
      <w:r>
        <w:rPr>
          <w:rStyle w:val="StrongEmphasis"/>
          <w:rFonts w:cs="Calibri" w:ascii="Calibri" w:hAnsi="Calibri"/>
          <w:color w:val="FF0000"/>
        </w:rPr>
        <w:t>21.12.2023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</w:rPr>
        <w:t xml:space="preserve">Sport sposobem na samodzielność i aktywizację osoby z niepełnosprawnością </w:t>
        <w:br/>
        <w:t>w życiu społecznym</w:t>
      </w:r>
      <w:r>
        <w:rPr>
          <w:rFonts w:cs="Calibri" w:ascii="Calibri" w:hAnsi="Calibri"/>
        </w:rPr>
        <w:t>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paralympic.org.pl/wp-content/uploads/2022/02/zal1-pfron-22-2022-obiekt.docx" TargetMode="External"/><Relationship Id="rId7" Type="http://schemas.openxmlformats.org/officeDocument/2006/relationships/hyperlink" Target="https://paralympic.org.pl/wp-content/uploads/2022/02/zal2-pfron-22-2022-obiek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3:00Z</dcterms:created>
  <dc:creator>Grazka</dc:creator>
  <dc:description/>
  <cp:keywords/>
  <dc:language>en-US</dc:language>
  <cp:lastModifiedBy>KSI START</cp:lastModifiedBy>
  <cp:lastPrinted>2023-12-13T13:59:00Z</cp:lastPrinted>
  <dcterms:modified xsi:type="dcterms:W3CDTF">2023-12-15T10:22:00Z</dcterms:modified>
  <cp:revision>21</cp:revision>
  <dc:subject/>
  <dc:title/>
</cp:coreProperties>
</file>