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 15.05.2024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10/2024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dotyczące usługi gastronomicznej podczas projektu: „Cykl imprez sportowych - 2024”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ul. Litewska 20 71-344 Szczecin woj. zachodniopomo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go zamówienia jest usługa gastronomiczna  do projektu </w:t>
      </w:r>
      <w:r>
        <w:rPr>
          <w:rStyle w:val="StrongEmphasis"/>
          <w:rFonts w:cs="Calibri" w:ascii="Calibri" w:hAnsi="Calibri"/>
        </w:rPr>
        <w:t xml:space="preserve">„Cykl imprez sportowych - 2024” </w:t>
      </w:r>
      <w:r>
        <w:rPr>
          <w:rFonts w:cs="Calibri" w:ascii="Calibri" w:hAnsi="Calibri"/>
        </w:rPr>
        <w:t>dla osób z niepełnosprawnościami i dotyczy zapewnienia wyżywienia w formie cateringu na obiektach sportowych podczas trwania wydarzeń sportowych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</w:rPr>
        <w:t>Termin, miejsce, nazwa wydarzenia sportowego, ilość osób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31.05 - 02.06.2024 r., Stadion Lekkoatletyczny im. Wiesława Maniaka, ul. Litewska 20, Szczecin - „II Runda Paralekkoatletycznego Grand Prix” - ok. 200 os.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13 - </w:t>
      </w:r>
      <w:r>
        <w:rPr>
          <w:rFonts w:cs="Calibri" w:ascii="Calibri" w:hAnsi="Calibri"/>
          <w:b/>
          <w:bCs/>
          <w:sz w:val="22"/>
          <w:szCs w:val="22"/>
        </w:rPr>
        <w:t xml:space="preserve">14.09.2024 r., Hala sportowa S.P. nr 35, ul. Świętoborzyców 40, Szczecin - „Ogólnopolskie Zawody </w:t>
        <w:br/>
        <w:t>w Bocci” - ok. 100 os.,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27 - 28.09.2024 r., </w:t>
      </w:r>
      <w:r>
        <w:rPr>
          <w:rFonts w:cs="Calibri" w:ascii="Calibri" w:hAnsi="Calibri"/>
          <w:b/>
          <w:bCs/>
          <w:sz w:val="22"/>
          <w:szCs w:val="22"/>
        </w:rPr>
        <w:t>Hala sportowa S.P. nr 35, ul. Świętoborzyców 40, Szczecin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- „Ogólnopolskie Zawody na Ergometrach Wioślarskich” - ok. 90 os.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5 - 27.10.2024 r., Hala sportowa S.P. nr 8, ul. Piaskowa 99, Police - „II Turniej Mistrzostw Polski </w:t>
        <w:br/>
        <w:t>w Piłce Siatkowej na Siedząco” - ok. 110 os.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14 - 17.11.2024 r., Hala widowiskowo - sportowa NETTO Arena, ul. Szafera 3/5/7, Szczecin - „Finał Mistrzostw Polski w Goalball” - ok. 140 os.,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.11 - 01.12.2024 r., Obiekt Floating Arena, ul. Wąska 16, Szczecin - „ Zimowe, Otwarte Mistrzostwa Polski w Pływaniu Osób Niepełnosprawnych” - ok. 250 os.</w:t>
      </w:r>
    </w:p>
    <w:p>
      <w:pPr>
        <w:pStyle w:val="NormalnyWeb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ekujemy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>
          <w:rFonts w:cs="Calibri" w:ascii="Calibri" w:hAnsi="Calibri"/>
        </w:rPr>
        <w:t>informacji o ilości lat prosperowania na rynku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</w:rPr>
        <w:t>doświadczenia przy działaniach na rzecz osób niepełnosprawn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rganizacji tożsamych wydarzeń - ilość w lata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ersonelu przy pracy z osobami z niepełnosprawnościami, w tym obsługa osób poruszających się na wózkach inwalidzkich oraz obsługa osób niedowidzących i niewidom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bsłudze eventów międzynarodowych - personel posługujący się językiem angielskim oraz niemieckim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rganizacji wydarzeń plenerowych z zabezpieczeniem wszelkiego sprzętu charakterystycznego dla tego typu przedsięwzięć (namioty eventowe, stoły, krzesła, zastawa)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</w:rPr>
        <w:t>zabezpieczenia oraz rozmieszczenia elementów dekoracyjnych w strefie cateringowej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ów z terenu Gminy Miasto Szczecin bądź Gminy Polic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Oferta musi być kompletna i musi zawierać usługę cateringową wraz z dostarczeniem posiłków na wyznaczony obiekt sportowy, zapewnienie asortymentu (stolików, krzeseł), zastawy oraz obsługi do wydawania posiłków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y sportowe organizowane są w ramach projektu „</w:t>
      </w:r>
      <w:r>
        <w:rPr>
          <w:rStyle w:val="StrongEmphasis"/>
          <w:rFonts w:cs="Calibri" w:ascii="Calibri" w:hAnsi="Calibri"/>
        </w:rPr>
        <w:t>Cykl imprez sportowych - 2024”</w:t>
      </w:r>
      <w:r>
        <w:rPr>
          <w:rFonts w:cs="Calibri" w:ascii="Calibri" w:hAnsi="Calibri"/>
        </w:rPr>
        <w:t>, realizowanego w ramach umowy z Państwowym Funduszem Rehabilitacji Osób Niepełnosprawnych oraz współfinansowane ze środków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300000-3 – Usługi restauracyjne i dotyczące podawania posił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ma prawo złożyć tylko jedną ofertę. Wykonawca może przed upływem terminu składania ofert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na świadczenie usług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uprawnienia do wykonywania określonej działalności lub czynności, jeżeli ustawy nakładają obowiązek posiadania takich uprawnień, posiada wpis do Ewidencji Działalności Gospodarczej lub Krajowego Rejestru Sądowego;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niu udziałów lub co najmniej 10 %  akcji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pełnieniu funkcji członka organu nadzorczego lub zarządzającego, prokurenta, pełnomocnika;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u w związku małżeńskim, w stosunku pokrewieństwa lub powinowactwa w linii prostej, pokrewieństwa lub powinowactwa w linii bocznej do drugiego stopnia lub w stosunku przysposobienia, opieki lub kurateli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 potencjałem technicznym, organizacyjnym i merytorycznym niezbędnym do wykonania usługi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obowiązuje się w ramach podpisanej umowy do przechowywania w sposób zapewniający dostępność, poufność i bezpieczeństwo oraz udostępnienia kontroli dokumentacji związanej </w:t>
        <w:br/>
        <w:t>z niniejszym zleceniem do dnia 31 grudnia 2029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ą zamówienia brutto należy podać w złotych polskich. Wymagany termin płatności faktury nie może być 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ind w:firstLine="708"/>
        <w:jc w:val="both"/>
        <w:rPr/>
      </w:pPr>
      <w:r>
        <w:rPr>
          <w:rFonts w:cs="Calibri" w:ascii="Calibri" w:hAnsi="Calibri"/>
        </w:rPr>
        <w:t>W danym obszarze Wykonawca określi cenę dla każdego elementu przedmiotu zamówienia, podając ją w kwocie brutto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jc w:val="both"/>
        <w:rPr/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Pan Tomasz Kaźmierczak, e-mail: </w:t>
      </w:r>
      <w:hyperlink r:id="rId3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0. Miejsce, termin i sposób złożenia oferty: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ę należy złożyć emaliowo na adres e-mail biura klubu KSI „START” Szczecin: </w:t>
        <w:br/>
        <w:t xml:space="preserve">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, osobiście lub listownie na adres  Klub Sportowy Inwalidów „START” Szczecin, </w:t>
        <w:br/>
        <w:t xml:space="preserve">ul. Litewska 20   71-344 Szczecin woj. Zachodniopomorskie, zatytułowaną następująco: 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pytanie ofertowe nr 10/2024”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dnia:  22.05.2024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um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rPr/>
      </w:pPr>
      <w:r>
        <w:rPr>
          <w:b/>
          <w:bCs/>
          <w:sz w:val="22"/>
          <w:szCs w:val="22"/>
        </w:rPr>
        <w:t>Zasady oceny kryterium „Cena” - 40 pkt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 min</w:t>
      </w:r>
    </w:p>
    <w:p>
      <w:pPr>
        <w:pStyle w:val="Default"/>
        <w:rPr/>
      </w:pPr>
      <w:r>
        <w:rPr>
          <w:sz w:val="22"/>
          <w:szCs w:val="22"/>
        </w:rPr>
        <w:t>X c =  ------------x  40 pk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Xc - wartość punktowa ceny </w:t>
      </w:r>
    </w:p>
    <w:p>
      <w:pPr>
        <w:pStyle w:val="Default"/>
        <w:rPr/>
      </w:pPr>
      <w:r>
        <w:rPr>
          <w:sz w:val="22"/>
          <w:szCs w:val="22"/>
        </w:rPr>
        <w:t xml:space="preserve">C min - najniższa cena brutto spośród wszystkich ważnych i nieodrzuconych ofert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 - cena brutto w ofercie badanej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oceny kryterium „Doświadczenie działania”</w:t>
      </w:r>
      <w:r>
        <w:rPr>
          <w:rFonts w:cs="Calibri" w:ascii="Calibri" w:hAnsi="Calibri"/>
        </w:rPr>
        <w:t>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Calibri" w:ascii="Calibri" w:hAnsi="Calibri"/>
        </w:rPr>
        <w:t>doświadczenie przy działaniach na rzecz osób niepełnosprawnych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i tożsamych wydarzeń - ilość w latach, (doświadczenia personelu przy pracy z osobami z niepełnosprawnościami, w tym obsługa osób poruszających się na wózkach inwalidzkich oraz obsługa osób niedowidzących i niewidomych):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5-10 lat - 10 pkt.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wyżej 11 lat - 20 pkt.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ość lat prosperowania na rynku: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-10 lat - 5 pkt. 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powyżej 11 lat - 10 pkt.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oceny kryterium „Doświadczenie przy organizacji”:</w:t>
      </w:r>
      <w:r>
        <w:rPr>
          <w:rFonts w:cs="Calibri" w:ascii="Calibri" w:hAnsi="Calibri"/>
        </w:rPr>
        <w:t xml:space="preserve"> </w:t>
      </w:r>
    </w:p>
    <w:p>
      <w:pPr>
        <w:pStyle w:val="NormalnyWeb"/>
        <w:ind w:left="720" w:hanging="0"/>
        <w:jc w:val="both"/>
        <w:rPr/>
      </w:pPr>
      <w:r>
        <w:rPr>
          <w:rFonts w:cs="Calibri" w:ascii="Calibri" w:hAnsi="Calibri"/>
        </w:rPr>
        <w:t>Doświadczenie przy organizacji wydarzeń plenerowych z zabezpieczeniem wszelkiego sprzętu charakterystycznego dla tego typu przedsięwzięć (namioty eventowe, stoły, krzesła, zastawa oraz zabezpieczenie oraz rozmieszczenie elementów dekoracyjnych w strefie cateringowej):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5-10 lat - 10 pkt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powyżej 11 lat - 20 pkt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bsłudze eventów międzynarodowych - personel posługujący się językiem angielskim oraz niemieckim: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5-10 lat - 5 pkt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powyżej 11 lat - 10 pkt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poinformuje na swojej stronie internetowej t.j.: </w:t>
      </w:r>
      <w:hyperlink r:id="rId5">
        <w:r>
          <w:rPr>
            <w:rStyle w:val="InternetLink"/>
            <w:rFonts w:cs="Calibri" w:ascii="Calibri" w:hAnsi="Calibri"/>
          </w:rPr>
          <w:t>https://start-szczecin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Ogłoszenie zwycięzcy niniejszego postępowania ofertowego nastąpi do dni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color w:val="FF0000"/>
        </w:rPr>
        <w:t>23.05.2024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ybranego Wykonawcę Komisja zaprosi do podpisania umowy, na podstawie której realizowane będzie zamówie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jest finansowane ze środków Państwowego Funduszu Rehabilitacji Osób Niepełnosprawnych w ramach projektu „Cykl imprez sportowych - 2024” oraz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  <w:br/>
        <w:t xml:space="preserve">ul. Litewska 20 71-344 Szczecin woj. Zachodniopomorskie, e-mail: </w:t>
      </w:r>
      <w:hyperlink r:id="rId6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wentualnego dochodzenia roszczeń lub obrony przed roszczeniami z tytułu zawartej umowy, </w:t>
        <w:br/>
        <w:t>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4.    Pani/Pana dane osobowe będą przechowywane przez czas trwania umowy, a następnie przez okres </w:t>
        <w:br/>
        <w:t>5 lat licząc od końca roku w którym umowa się zakończył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niesienia skargi do Prezesa Urzędu Ochrony Danych Osobowych, gdy uzna Pani/Pan, </w:t>
        <w:br/>
        <w:t>iż przetwarzanie danych osobowych Pani/Pana dotyczących narusza przepisy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Klub Sportowy Inwalidów „START”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spacing w:before="280" w:after="280"/>
        <w:jc w:val="both"/>
        <w:rPr/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60"/>
    </w:pPr>
    <w:rPr>
      <w:rFonts w:eastAsia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mailto:biuro@start-szczecin.pl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https://start-szczecin.pl/" TargetMode="External"/><Relationship Id="rId6" Type="http://schemas.openxmlformats.org/officeDocument/2006/relationships/hyperlink" Target="mailto:biuro@start-szczecin.pl" TargetMode="External"/><Relationship Id="rId7" Type="http://schemas.openxmlformats.org/officeDocument/2006/relationships/hyperlink" Target="https://paralympic.org.pl/wp-content/uploads/2022/02/zal1-pfron-22-2022-obiekt.docx" TargetMode="External"/><Relationship Id="rId8" Type="http://schemas.openxmlformats.org/officeDocument/2006/relationships/hyperlink" Target="https://paralympic.org.pl/wp-content/uploads/2022/02/zal2-pfron-22-2022-obiekt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56:00Z</dcterms:created>
  <dc:creator>Grazka</dc:creator>
  <dc:description/>
  <cp:keywords/>
  <dc:language>en-US</dc:language>
  <cp:lastModifiedBy>KSI START</cp:lastModifiedBy>
  <cp:lastPrinted>2024-05-15T10:22:00Z</cp:lastPrinted>
  <dcterms:modified xsi:type="dcterms:W3CDTF">2024-05-15T08:23:00Z</dcterms:modified>
  <cp:revision>38</cp:revision>
  <dc:subject/>
  <dc:title/>
</cp:coreProperties>
</file>