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, 30.01.2025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01/2025</w:t>
      </w:r>
    </w:p>
    <w:p>
      <w:pPr>
        <w:pStyle w:val="NormalnyWeb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otyczące usługi hotelowej oraz gastronomicznej w ramach projektu: „Sport sposobem na samodzielność i aktywizację osoby z niepełnosprawnością w życiu społecznym”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Litewska 20 71-344 Szczecin woj. zachodniopomorsk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, termin i miejsce wykonania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rzedmiotem niniejszego zamówienia jest usługa hotelowa oraz gastronomiczna w ramach projektu „</w:t>
      </w:r>
      <w:r>
        <w:rPr>
          <w:rStyle w:val="StrongEmphasis"/>
          <w:rFonts w:cs="Calibri" w:ascii="Calibri" w:hAnsi="Calibri"/>
        </w:rPr>
        <w:t xml:space="preserve">Sport sposobem na samodzielność i aktywizację osoby z niepełnosprawnością w życiu społecznym” </w:t>
      </w:r>
      <w:r>
        <w:rPr>
          <w:rFonts w:cs="Calibri" w:ascii="Calibri" w:hAnsi="Calibri"/>
        </w:rPr>
        <w:t>dla osób z niepełnosprawnościami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)   w terminie: 01 - 08.03.2025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 województwie małopolskim</w:t>
      </w:r>
      <w:r>
        <w:rPr>
          <w:rStyle w:val="StrongEmphasis"/>
          <w:rFonts w:cs="Calibri" w:ascii="Calibri" w:hAnsi="Calibri"/>
        </w:rPr>
        <w:t>, oczekujem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      zapewnienia zakwaterowania w pokojach dwuosobowych i jednoosobowych z łazienkami (obiekt dostosowany do osób z niepełnosprawnościami, w tym poruszających się na wózkach) wraz z posiłkami w miejscu nocowania: śniadaniem, obiadem i kolacją dla 61 uczestników.</w:t>
      </w:r>
    </w:p>
    <w:p>
      <w:pPr>
        <w:pStyle w:val="NormalnyWeb"/>
        <w:ind w:left="720" w:hanging="0"/>
        <w:jc w:val="both"/>
        <w:rPr/>
      </w:pPr>
      <w:r>
        <w:rPr>
          <w:rFonts w:cs="Calibri" w:ascii="Calibri" w:hAnsi="Calibri"/>
        </w:rPr>
        <w:t>Termin realizacji treningów sportowych z powodów niezależnych może ulec zmianie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Zamawiający nie dopuszcza możliwości składania ofert częściowych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yjazdowe treningi sportowe organizowane są w ramach projektu „</w:t>
      </w:r>
      <w:r>
        <w:rPr>
          <w:rFonts w:eastAsia="Calibri" w:cs="Calibri" w:ascii="Calibri" w:hAnsi="Calibri"/>
          <w:b/>
        </w:rPr>
        <w:t xml:space="preserve">Sport sposobem na samodzielność </w:t>
        <w:br/>
        <w:t>i aktywizację osoby z niepełnosprawnością w życiu społecznym</w:t>
      </w:r>
      <w:r>
        <w:rPr>
          <w:rFonts w:cs="Calibri" w:ascii="Calibri" w:hAnsi="Calibri"/>
        </w:rPr>
        <w:t>”, realizowanego w ramach umowy nr UM/PW9/2024/2/O_ZACHODNIOPOMORSKI/4282 z dnia 14.05.2024 r. podpisanej pomiędzy Klubem Sportowym Inwalidów „START” Szczecin a Państwowym Funduszem Rehabilitacji Osób Niepełnosprawn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3. Zapytanie dotyczy kodu CPV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120000-7 – Usługi hotelarskie w zakresie spotkań i konferencj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000000-0 – Usługi hotelarskie, restauracyjne i handlu detalicznego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100000-1 – Usługi hotelarsk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270000-3 – Usługi świadczone przez placówki oferujące wyżywienie i miejsca noclegow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300000-3 – Usługi restauracyjne i dotyczące podawania posił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.</w:t>
        <w:br/>
        <w:t>Wykonawca składając ofertę umożliwia udział w wyjazdowych treningach sportowych (zakwaterowanie, oraz zapewnienie wyżywienia) osobom z niepełnosprawnościami. Wykonawca ma prawo złożyć tylko jedną ofertę, Wykonawca może, przed upływem terminu składania ofert,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 na świadczenie usług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uprawnienia do wykonywania określonej działalności lub czynności, jeżeli ustawy nakładają obowiązek posiadania takich uprawnień, posiada wpis do Ewidencji Działalności Gospodarczej lub Krajowego Rejestru Sądowego; działa na podstawie odrębnych przepisów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posiada opinię właściwego miejscowo komendanta powiatowego (miejskiego) Państwowej Straży Pożarnej, potwierdzającą spełnianie przez obiekt lub teren wymagań ochrony przeciwpożarowej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posiada niezbędną wiedzę i doświadczenie oraz potencjał techniczny, a także dysponuje osobami zdolnymi do wykonania zamówienia; znajduje się w sytuacji ekonomicznej i finansowej zapewniającej wykonanie zamówienia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niu udziałów lub co najmniej 10 %  akcji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</w:rPr>
        <w:t>pełnieniu funkcji członka organu nadzorczego lub zarządzającego, prokurenta, pełnomocnika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u w związku małżeńskim, w stosunku pokrewieństwa lub powinowactwa w linii prostej, pokrewieństwa lub powinowactwa w linii bocznej do drugiego stopnia lub w stosunku przysposobienia, opieki lub kurateli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 potencjałem technicznym, organizacyjnym i merytorycznym niezbędnym do wykonania usługi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obowiązuje się w ramach podpisanej umowy do przechowywania w sposób zapewniający dostępność, poufność i bezpieczeństwo oraz udostępnienia kontroli dokumentacji związanej </w:t>
        <w:br/>
        <w:t>z niniejszym zleceniem do dnia 31 grudnia 2030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Ceny oraz wartość zbiorcza zamówienia (brutto) należy podać w złotych polskich. Zamawiający wyraża zgodę na płatność zaliczkową. Wymagany termin płatności faktury nie 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anym obszarze Wykonawca określi cenę dla każdego elementu przedmiotu zamówienia, podając ją w kwocie brutto, z uwzględnieniem wszystkich opłat i podatków (także podatku od towarów i usług) dla wskazanej liczby osób w zamówieniu, a także zbiorczo dla całej wartości zamówienia go dotyczącej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Pan Tomasz Kaźmierczak, e-mail: </w:t>
      </w:r>
      <w:hyperlink r:id="rId3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0. Miejsce, termin i sposób złożenia oferty</w:t>
      </w:r>
    </w:p>
    <w:p>
      <w:pPr>
        <w:pStyle w:val="NormalnyWeb"/>
        <w:ind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tę należy złożyć emaliowo na adres e-mail biura klubu KSI „START” Szczecin: 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, osobiście lub listownie na adres  Klub Sportowy Inwalidów „START” Szczecin, ul. Litewska 20 71-344 Szczecin woj. Zachodniopomorskie, zatytułowaną następująco: „Zapytanie ofertowe nr 01/2025”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 xml:space="preserve">Termin składania ofert upływa dnia:  </w:t>
      </w:r>
      <w:r>
        <w:rPr>
          <w:rStyle w:val="StrongEmphasis"/>
          <w:rFonts w:cs="Calibri" w:ascii="Calibri" w:hAnsi="Calibri"/>
          <w:color w:val="FF0000"/>
        </w:rPr>
        <w:t>06.02.2025 r. o godzinie: 15:00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</w:rPr>
        <w:t xml:space="preserve"> Oferty złożone po tym terminie nie będą rozpatrywa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um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oferty w badanym zakresie – 100 %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Zamawiający będzie badał cenę dla każdego elementu z oferty, sumując wskazane wartości poszczególnych elementów zamieszczonych w zapytaniu – zakwaterowanie, wyżywienie według następującego wzoru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zyznawania punktacji za spełnienie kryterium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(Kmin / Kbad) * 100%) * 100= Ilość punkt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min – koszt brutto oferty najtańszej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bad – koszt brutto oferty badanej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0 – współczynnik stał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zawiadomi drogą mailową niezwłocznie wszystkie podmioty, które przesłały oferty w ustalo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Ogłoszenie zwycięzcy niniejszego postępowania ofertowego nastąpi do dnia </w:t>
      </w:r>
      <w:r>
        <w:rPr>
          <w:rStyle w:val="StrongEmphasis"/>
          <w:rFonts w:cs="Calibri" w:ascii="Calibri" w:hAnsi="Calibri"/>
          <w:color w:val="FF0000"/>
        </w:rPr>
        <w:t>07.02.2025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ego Wykonawcę Komisja zaprosi do podpisania umowy, na podstawie której realizowane będzie zamówi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awiający zastrzega sobie możliwość unieważnienia postępowania bez podania przyczyny na każdym jego etapie. W przypadku unieważnienia postępowania, Zamawiający nie ponosi kosztów postępowania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jest finansowane ze środków Państwowego Funduszu Rehabilitacji Osób Niepełnosprawnych w ramach projektu „</w:t>
      </w:r>
      <w:r>
        <w:rPr>
          <w:rStyle w:val="StrongEmphasis"/>
          <w:rFonts w:cs="Calibri" w:ascii="Calibri" w:hAnsi="Calibri"/>
        </w:rPr>
        <w:t xml:space="preserve">Sport sposobem na samodzielność i aktywizację osoby z niepełnosprawnością </w:t>
        <w:br/>
        <w:t>w życiu społecznym</w:t>
      </w:r>
      <w:r>
        <w:rPr>
          <w:rFonts w:cs="Calibri" w:ascii="Calibri" w:hAnsi="Calibri"/>
        </w:rPr>
        <w:t>” oraz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  <w:br/>
        <w:t xml:space="preserve">ul. Litewska 20 71-344 Szczecin woj. Zachodniopomorskie, e-mail: </w:t>
      </w:r>
      <w:hyperlink r:id="rId5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wentualnego dochodzenia roszczeń lub obrony przed roszczeniami z tytułu zawartej umowy, </w:t>
        <w:br/>
        <w:t>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3.    Pani/Pana dane osobowe będą przechowywane przez czas trwania umowy, a następnie przez okres </w:t>
        <w:br/>
        <w:t>5 lat licząc od końca roku w którym umowa się zakończył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4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6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7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niesienia skargi do Prezesa Urzędu Ochrony Danych Osobowych, gdy uzna Pani/Pan, </w:t>
        <w:br/>
        <w:t>iż przetwarzanie danych osobowych Pani/Pana dotyczących narusza przepisy RODO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8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 nie może być pociągany do odpowiedzialności  za jakiekolwiek koszty czy wydatki poniesione przez oferentów w związku z przygotowaniem 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spacing w:before="280" w:after="280"/>
        <w:jc w:val="both"/>
        <w:rPr/>
      </w:pPr>
      <w:hyperlink r:id="rId7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mailto:biuro@start-szczecin.pl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mailto:biuro@start-szczecin.pl" TargetMode="External"/><Relationship Id="rId6" Type="http://schemas.openxmlformats.org/officeDocument/2006/relationships/hyperlink" Target="https://paralympic.org.pl/wp-content/uploads/2022/02/zal1-pfron-22-2022-obiekt.docx" TargetMode="External"/><Relationship Id="rId7" Type="http://schemas.openxmlformats.org/officeDocument/2006/relationships/hyperlink" Target="https://paralympic.org.pl/wp-content/uploads/2022/02/zal2-pfron-22-2022-obiekt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23:00Z</dcterms:created>
  <dc:creator>Grazka</dc:creator>
  <dc:description/>
  <cp:keywords/>
  <dc:language>en-US</dc:language>
  <cp:lastModifiedBy>KSI START</cp:lastModifiedBy>
  <cp:lastPrinted>2023-12-13T13:59:00Z</cp:lastPrinted>
  <dcterms:modified xsi:type="dcterms:W3CDTF">2025-02-11T08:55:00Z</dcterms:modified>
  <cp:revision>40</cp:revision>
  <dc:subject/>
  <dc:title/>
</cp:coreProperties>
</file>