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1.02.2025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2/2025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 transportowych w ramach projektu: „Sport sposobem na samodzielność i aktywizację osoby z niepełnosprawnością w życiu społecznym - 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, termin i miejsce wykona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są usługi transportowe podczas wyjazdowych treningów sportowych realizowanych w ramach projektu </w:t>
      </w:r>
      <w:r>
        <w:rPr>
          <w:rStyle w:val="StrongEmphasis"/>
          <w:rFonts w:cs="Calibri" w:ascii="Calibri" w:hAnsi="Calibri"/>
        </w:rPr>
        <w:t xml:space="preserve">„Sport sposobem na samodzielność i aktywizację osoby z niepełnosprawnością w życiu społecznym - 2024” ” </w:t>
      </w:r>
      <w:r>
        <w:rPr>
          <w:rFonts w:cs="Calibri" w:ascii="Calibri" w:hAnsi="Calibri"/>
        </w:rPr>
        <w:t>współfinansowanego przez Państwowy Fundusz Rehabilitacji Osób Niepełnosprawnych oraz przez Ministerstwo Sportu i Turystyki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Termin i miejsce: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01 - 08.03.2025 r., Centralny Ośrodek Sportu - Ośrodek Przygotowań Olimpijskich w Zakopanem, ul.  Bronisława Czecha 1, Zakopane.</w:t>
      </w:r>
    </w:p>
    <w:p>
      <w:pPr>
        <w:pStyle w:val="NormalnyWeb"/>
        <w:ind w:left="36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hanging="398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przewozu ok. 60 uczestników z miejsca zbiórki do miejsca docelowego (Zakopane, Szczecin) </w:t>
        <w:br/>
        <w:t>i z powrote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yspozycyj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doświadczenia w przewozie osób z niepełnosprawnościami ruchowym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"/>
        <w:widowControl/>
        <w:suppressAutoHyphens w:val="false"/>
        <w:spacing w:before="280" w:after="280"/>
        <w:ind w:left="900" w:hanging="90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  <w:t>3</w:t>
      </w:r>
      <w:r>
        <w:rPr>
          <w:rFonts w:eastAsia="Times New Roman" w:cs="Calibri" w:ascii="Calibri" w:hAnsi="Calibri"/>
          <w:kern w:val="0"/>
          <w:lang w:eastAsia="pl-PL"/>
        </w:rPr>
        <w:t xml:space="preserve">. </w:t>
      </w:r>
      <w:r>
        <w:rPr>
          <w:rStyle w:val="StrongEmphasis"/>
          <w:rFonts w:cs="Calibri" w:ascii="Calibri" w:hAnsi="Calibri"/>
        </w:rPr>
        <w:t>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oraz załącznik nr 3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, kule i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Tomasz Kaźmierczak, 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 </w:t>
        <w:br/>
        <w:t xml:space="preserve">71-344 Szczecin woj. Zachodniopomorskie, zatytułowaną następująco: </w:t>
      </w:r>
      <w:r>
        <w:rPr>
          <w:rStyle w:val="StrongEmphasis"/>
          <w:rFonts w:cs="Calibri" w:ascii="Calibri" w:hAnsi="Calibri"/>
        </w:rPr>
        <w:t>„Zapytanie ofertowe nr 02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18.02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1: Cena usługi maximum 50 pkt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2: Doświadczenie w przewozach osób z niepełnosprawnością liczo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okresie ostatnich 10 lat od daty ukazania się niniejszego zapytania cenowego, 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sady oceny kryterium „Cena” –50pk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           </w:t>
      </w:r>
      <w:r>
        <w:rPr/>
        <w:t>C min</w:t>
      </w:r>
    </w:p>
    <w:p>
      <w:pPr>
        <w:pStyle w:val="Default"/>
        <w:rPr/>
      </w:pPr>
      <w:r>
        <w:rPr/>
        <w:t>X c =  ------------x  50pkt.</w:t>
      </w:r>
    </w:p>
    <w:p>
      <w:pPr>
        <w:pStyle w:val="Default"/>
        <w:rPr/>
      </w:pPr>
      <w:r>
        <w:rPr/>
        <w:t xml:space="preserve">                </w:t>
      </w:r>
      <w:r>
        <w:rPr/>
        <w:t>Ci</w:t>
      </w:r>
    </w:p>
    <w:p>
      <w:pPr>
        <w:pStyle w:val="Default"/>
        <w:rPr/>
      </w:pPr>
      <w:r>
        <w:rPr/>
        <w:t>gdzie:</w:t>
      </w:r>
    </w:p>
    <w:p>
      <w:pPr>
        <w:pStyle w:val="Default"/>
        <w:rPr/>
      </w:pPr>
      <w:r>
        <w:rPr/>
        <w:t xml:space="preserve">Xc - wartość punktowa ceny </w:t>
      </w:r>
    </w:p>
    <w:p>
      <w:pPr>
        <w:pStyle w:val="Default"/>
        <w:rPr/>
      </w:pPr>
      <w:r>
        <w:rPr/>
        <w:t xml:space="preserve">C min - najniższa cena spośród wszystkich ważnych i nieodrzuconych ofert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- cena w ofercie „i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– 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–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– 2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– 3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–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2 referencje 5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 3 referencji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,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nia 19.02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ówienie jest finansowane ze środków Państwowego Funduszu Rehabilitacji Osób Niepełnosprawnych w ramach projektu </w:t>
      </w:r>
      <w:r>
        <w:rPr>
          <w:rStyle w:val="StrongEmphasis"/>
          <w:rFonts w:cs="Calibri" w:ascii="Calibri" w:hAnsi="Calibri"/>
        </w:rPr>
        <w:t>„Sport sposobem na samodzielność i aktywizację osoby z niepełnosprawnością w życiu społecznym - 2024”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9:00Z</dcterms:created>
  <dc:creator>Grazka</dc:creator>
  <dc:description/>
  <cp:keywords/>
  <dc:language>en-US</dc:language>
  <cp:lastModifiedBy>KSI START</cp:lastModifiedBy>
  <cp:lastPrinted>2025-02-06T10:51:00Z</cp:lastPrinted>
  <dcterms:modified xsi:type="dcterms:W3CDTF">2025-02-11T10:39:00Z</dcterms:modified>
  <cp:revision>39</cp:revision>
  <dc:subject/>
  <dc:title/>
</cp:coreProperties>
</file>