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19.03.2025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</w:rPr>
        <w:t>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07/2025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 transportowych w ramach projektu: „Cykl imprez sportowych - 2025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go zamówienia są usługi transportowe podczas wydarzeń sportowych realizowane w ramach projektu „</w:t>
      </w:r>
      <w:r>
        <w:rPr>
          <w:rStyle w:val="StrongEmphasis"/>
          <w:rFonts w:cs="Calibri" w:ascii="Calibri" w:hAnsi="Calibri"/>
        </w:rPr>
        <w:t>Cykl imprez sportowych - 2025”.</w:t>
      </w:r>
    </w:p>
    <w:p>
      <w:pPr>
        <w:pStyle w:val="NormalnyWeb"/>
        <w:ind w:left="720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rmin, miejsce, nazwa wydarzenia sportowego: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7 - 30.11.2025 r., Obiekt Floating Arena, ul. Wąska 16, Szczecin - „ Zimowe, Otwarte Mistrzostwa Polski w Pływaniu Osób Niepełnosprawnych”.</w:t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czekujem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09" w:hanging="398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rzewozu uczestników na trasie dworzec - hotel, hotel - obiekt sportowy, obiekt sportowy - hotel, hotel - dworzec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doświadczenia w przewozie osób z niepełnosprawnościam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dyspozycyjnośc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zetelnośc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unktualnośc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sokiej jakości wykonywanych usług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 zawodników organizowany jest w ramach projektu „</w:t>
      </w:r>
      <w:r>
        <w:rPr>
          <w:rStyle w:val="StrongEmphasis"/>
          <w:rFonts w:cs="Calibri" w:ascii="Calibri" w:hAnsi="Calibri"/>
        </w:rPr>
        <w:t>Cykl imprez sportowych - 2025”</w:t>
      </w:r>
      <w:r>
        <w:rPr>
          <w:rFonts w:cs="Calibri" w:ascii="Calibri" w:hAnsi="Calibri"/>
        </w:rPr>
        <w:t xml:space="preserve"> współfinansowanego przez Państwowy Fundusz Rehabilitacji Osób Niepełnosprawnych oraz Ministerstwo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eastAsia="Arial Unicode MS;Yu Gothic" w:cs="Calibri"/>
          <w:kern w:val="2"/>
          <w:lang w:eastAsia="zxx"/>
        </w:rPr>
      </w:pPr>
      <w:hyperlink r:id="rId3">
        <w:r>
          <w:rPr>
            <w:rStyle w:val="InternetLink"/>
            <w:rFonts w:eastAsia="Arial Unicode MS;Yu Gothic" w:cs="Calibri" w:ascii="Calibri" w:hAnsi="Calibri"/>
            <w:bCs/>
            <w:i/>
            <w:iCs/>
            <w:kern w:val="2"/>
            <w:shd w:fill="FFFFFF" w:val="clear"/>
            <w:lang w:eastAsia="zxx"/>
          </w:rPr>
          <w:t>60000000-8 - Usługi transportowe (z wyłączeniem transportu odpadów)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składając ofertę umożliwia przewóz osób z niepełnosprawnościami.</w:t>
        <w:br/>
        <w:t>Wykonawca ma prawo złożyć tylko jedną ofertę.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Wykonawca musi posiadać wszelkie uprawnienia do wykonywania odpłatnego transportu osób, stosownie do ustawy z dnia 06 września 2001 r. o transporcie drogowym (Dz.U. z 2001 r. Nr 125, poz. 874 z póź zm.), a ponadto musi posiadać aktualną i ważną polisę ubezpieczenia OC i N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Pojazdy muszą być zarejestrowane, posiadać ważne badania techniczne oraz muszą być sprawne do wykonywania przewozu osób, spełniając wymogi bezpieczeństwa, higieny i wygody dla pasażer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odpowiednimi pojazdami umożliwiającymi przewóz osób z niepełnosprawnościam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min. jednym pojazdem mikrobusem przystosowanym do przewozu osób niepełnosprawnych - przedstawienie odpowiednich dokumentów rejestracyjnych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gwarantuje bezpieczeństwo pasażerów podczas wykonywania usług ich przewozu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Wykonawca posiada niezbędną wiedzę i doświadczenie oraz potencjał techniczny, posiada min 10 letnie doświadczenie w transporcie osób niepełnosprawnych ruchowo.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 xml:space="preserve">Wykonawca przyjmuje do wiadomości, iż uczestnikami projektu są osoby z niepełnosprawnością ruchową, które mają prawo do korzystania z bezpłatnej pomocy ze strony kierowcy przy wsiadaniu i wysiadaniu z pojazdu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Podczas transportu osób z niepełnosprawnością kierowca wraz z pasażerami zabiera do pojazdu: wózki dla osób niepełnosprawnych i  niezbędny sprzęt osób niepełnosprawn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awarii pojazdu przewożącego uczestników projektu lub innej nieprzewidzianej sytuacji uniemożliwiającej wykonanie przewozu, Wykonawca ma obowiązek bezzwłocznie zapewnić na własny koszt i ryzyko transport zastępczy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Wykonawca zobowiązuje się w ramach podpisanej umowy do przechowywania w sposób zapewniający dostępność, poufność i bezpieczeństwo oraz udostępnienia kontroli dokumentacji związanej z niniejszym zleceniem do dnia 31 grudnia 2030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a zamówienia (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 Do oferty muszą być dołączone referencje potwierdzające doświadczenie oferenta w pracy - transporcie z osobami niepełnosprawnymi ruchowo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nym obszarze Wykonawca określi cenę dla każdego elementu przedmiotu zamówienia, podając ją w kwocie brutto jednostkowo, a także zbiorczo dla całej wartości zamówienia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</w:t>
        <w:br/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/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10. Miejsce, termin i sposób złożenia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elektronicznie na adres email </w:t>
      </w:r>
      <w:hyperlink r:id="rId5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lub osobiście, bądź listownie w wersji papierowej na adres Klub Sportowy Inwalidów „START” Szczecin  ul. Litewska 20 </w:t>
        <w:br/>
        <w:t>71-344 Szczecin woj. Zachodniopomorskie, zatytułowaną następująco: „Zapytanie ofertowe nr 07/2025”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w dniu :  26.03.2025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gi punktowe lub procentowe przypisane do poszczególnych kryteriów oceny ofert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1: Cena usługi maximum 50 pkt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2: Doświadczenie w przewozach osób z niepełnosprawnością liczon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 okresie ostatnich 10 lat od daty ukazania się niniejszego zapytania cenowego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zgodnym z opisem przedmiotu zamówienia i z przedmiotem złożonej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4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3: Posiadanie referencji dotyczących przewozu osób z niepełnosprawnością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10 pkt.</w:t>
      </w:r>
    </w:p>
    <w:p>
      <w:pPr>
        <w:pStyle w:val="NormalnyWeb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POSÓB OBLICZENIA OFERT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/>
      </w:pPr>
      <w:r>
        <w:rPr>
          <w:b/>
          <w:bCs/>
          <w:sz w:val="22"/>
          <w:szCs w:val="22"/>
        </w:rPr>
        <w:t>Zasady oceny kryterium „Cena” - 50pkt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 mi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 c =  ------------x  50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Xc - wartość punktowa ceny </w:t>
      </w:r>
    </w:p>
    <w:p>
      <w:pPr>
        <w:pStyle w:val="Default"/>
        <w:rPr/>
      </w:pPr>
      <w:r>
        <w:rPr>
          <w:sz w:val="22"/>
          <w:szCs w:val="22"/>
        </w:rPr>
        <w:t xml:space="preserve">C min - najniższa cena spośród wszystkich ważnych i nieodrzuconych ofert </w:t>
      </w:r>
    </w:p>
    <w:p>
      <w:pPr>
        <w:pStyle w:val="Default"/>
        <w:rPr/>
      </w:pPr>
      <w:r>
        <w:rPr>
          <w:sz w:val="22"/>
          <w:szCs w:val="22"/>
        </w:rPr>
        <w:t>Ci - cena brutto w ofercie badanej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sady oceny kryterium „Doświadczenie” - 40 pkt.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liczone będą zgodnie z danymi przedstawionymi w załączniku nr 1 do niniejszego zapytania ofertowego według następującej punktacji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do 10 usług - 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11-19 usług - 1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20-29 usług - 2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30-39 usług - 3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powyżej 40 usług -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Referencje” 10 pkt.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 - 2 referencje 5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 - 10 referencji 1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na swojej stronie internetowej, t.j.: </w:t>
      </w:r>
      <w:hyperlink r:id="rId6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Style w:val="StrongEmphasis"/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 xml:space="preserve">Ogłoszenie zwycięzcy niniejszego postępowania ofertowego nastąpi dnia 27.03.2025 r. </w:t>
      </w:r>
    </w:p>
    <w:p>
      <w:pPr>
        <w:pStyle w:val="NormalnyWeb"/>
        <w:jc w:val="both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go Wykonawcę Komisja zaprosi do podpisania umowy, na podstawie której realizowane będzie zamówie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,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</w:t>
      </w:r>
      <w:r>
        <w:rPr>
          <w:rFonts w:cs="Calibri" w:ascii="Calibri" w:hAnsi="Calibri"/>
          <w:b/>
          <w:bCs/>
        </w:rPr>
        <w:t>Cykl imprez sportowych - 2025</w:t>
      </w:r>
      <w:r>
        <w:rPr>
          <w:rStyle w:val="StrongEmphasis"/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 oraz ze środków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ul. Litewska 20 71-344 Szczecin woj. Zachodniopomorskie, e-mail: </w:t>
      </w:r>
      <w:hyperlink r:id="rId7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FF"/>
          <w:u w:val="single"/>
        </w:rPr>
        <w:t>Załącznik nr 3 – Wykaz usług</w:t>
      </w:r>
    </w:p>
    <w:p>
      <w:pPr>
        <w:pStyle w:val="Normalny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;Yu Gothic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https://www.portalzp.pl/kody-cpv/szczegoly/uslugi-transportowe-z-wylaczeniem-transportu-odpadow-7739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start-szczecin.pl/" TargetMode="External"/><Relationship Id="rId7" Type="http://schemas.openxmlformats.org/officeDocument/2006/relationships/hyperlink" Target="mailto:biuro@start-szczecin.pl" TargetMode="External"/><Relationship Id="rId8" Type="http://schemas.openxmlformats.org/officeDocument/2006/relationships/hyperlink" Target="https://paralympic.org.pl/wp-content/uploads/2022/02/zal1-pfron-22-2022-obiekt.docx" TargetMode="External"/><Relationship Id="rId9" Type="http://schemas.openxmlformats.org/officeDocument/2006/relationships/hyperlink" Target="https://paralympic.org.pl/wp-content/uploads/2022/02/zal2-pfron-22-2022-obiekt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0:00Z</dcterms:created>
  <dc:creator>Grazka</dc:creator>
  <dc:description/>
  <cp:keywords/>
  <dc:language>en-US</dc:language>
  <cp:lastModifiedBy>Marendziak, Jarosław</cp:lastModifiedBy>
  <cp:lastPrinted>2025-02-27T14:42:00Z</cp:lastPrinted>
  <dcterms:modified xsi:type="dcterms:W3CDTF">2025-03-19T15:10:00Z</dcterms:modified>
  <cp:revision>2</cp:revision>
  <dc:subject/>
  <dc:title/>
</cp:coreProperties>
</file>