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5.04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9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są usługi gastronomiczne  do projektu </w:t>
      </w:r>
      <w:r>
        <w:rPr>
          <w:rStyle w:val="StrongEmphasis"/>
          <w:rFonts w:cs="Calibri" w:ascii="Calibri" w:hAnsi="Calibri"/>
        </w:rPr>
        <w:t xml:space="preserve">„Cykl imprez sportowych - 2025” </w:t>
      </w:r>
      <w:r>
        <w:rPr>
          <w:rFonts w:cs="Calibri" w:ascii="Calibri" w:hAnsi="Calibri"/>
        </w:rPr>
        <w:t>dla osób z niepełnosprawnościami i dotyczy zapewnienia wyżywienia w formie cateringu na obiektach sportowych podczas trwania wydarzeń sportowych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24 - 27.04.2025 r., Strzelnica, ul. Łużycka 91B, Gryfino - „Puchar Polski w Parastrzelectwie Sportowym” - ok. 11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09 - 10.05.2025 r., </w:t>
      </w:r>
      <w:r>
        <w:rPr>
          <w:rFonts w:cs="Calibri" w:ascii="Calibri" w:hAnsi="Calibri"/>
          <w:b/>
          <w:bCs/>
          <w:sz w:val="22"/>
          <w:szCs w:val="22"/>
        </w:rPr>
        <w:t xml:space="preserve">Hala sportow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 Zespole Szkół Elektryczno - Elektronicznych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ul. Racibora 60,</w:t>
      </w:r>
      <w:r>
        <w:rPr>
          <w:rFonts w:cs="Calibri" w:ascii="Calibri" w:hAnsi="Calibri"/>
          <w:b/>
          <w:bCs/>
          <w:sz w:val="22"/>
          <w:szCs w:val="22"/>
        </w:rPr>
        <w:t xml:space="preserve"> Szczeci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- „Ogólnopolskie Zawody na Ergometrze Wioślarskim” - ok.  9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27 - 29.06.2025 r., Stadion Lekkoatletyczny im. Wiesława Maniaka, ul. Litewska 20, Szczecin - „III Runda Paralekkoatletycznego Grand Prix” - ok. 21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 - 12.10.2025 r., Hala sportowa S.P. nr 8, ul. Piaskowa 99, Police - „II Turniej Mistrzostw Polski </w:t>
        <w:br/>
        <w:t xml:space="preserve">w Piłce Siatkowej na Siedząco” - ok.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15 </w:t>
      </w:r>
      <w:r>
        <w:rPr>
          <w:rFonts w:cs="Calibri" w:ascii="Calibri" w:hAnsi="Calibri"/>
          <w:b/>
          <w:sz w:val="22"/>
          <w:szCs w:val="22"/>
        </w:rPr>
        <w:t>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23 - 26.10.2025 r., Hala widowiskowo - sportowa NETTO Arena, ul. Szafera 3/5/7, Szczecin - „Finał Mistrzostw Polski w Goalball” - ok.  140 os.,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- 30.</w:t>
      </w:r>
      <w:r>
        <w:rPr>
          <w:rFonts w:cs="Calibri" w:ascii="Calibri" w:hAnsi="Calibri"/>
          <w:b/>
          <w:sz w:val="22"/>
          <w:szCs w:val="22"/>
          <w:lang w:val="pl-PL"/>
        </w:rPr>
        <w:t>11.</w:t>
      </w:r>
      <w:r>
        <w:rPr>
          <w:rFonts w:cs="Calibri" w:ascii="Calibri" w:hAnsi="Calibri"/>
          <w:b/>
          <w:sz w:val="22"/>
          <w:szCs w:val="22"/>
        </w:rPr>
        <w:t xml:space="preserve">2025 r., Obiekt Floating Arena, ul. Wąska 16, Szczecin - „ Zimowe, Otwarte Mistrzostwa Polski w Pływaniu Osób Niepełnosprawnych” - ok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50 </w:t>
      </w:r>
      <w:r>
        <w:rPr>
          <w:rFonts w:cs="Calibri" w:ascii="Calibri" w:hAnsi="Calibri"/>
          <w:b/>
          <w:sz w:val="22"/>
          <w:szCs w:val="22"/>
        </w:rPr>
        <w:t>os.</w:t>
      </w:r>
    </w:p>
    <w:p>
      <w:pPr>
        <w:pStyle w:val="NormalnyWeb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doświadczenia przy działaniach na rzecz osób niepełnospraw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 oraz obsługa osób niedowidzących i niewidom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wydarzeń plenerowych z zabezpieczeniem wszelkiego sprzętu charakterystycznego dla tego typu przedsięwzięć (namioty eventowe, stoły, krzesła, zastawa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pewnienie asortymentu (stolików, krzeseł)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5”</w:t>
      </w:r>
      <w:r>
        <w:rPr>
          <w:rFonts w:cs="Calibri" w:ascii="Calibri" w:hAnsi="Calibri"/>
        </w:rPr>
        <w:t>, współfinansowanego ze środków Państwowego Funduszu Rehabilitacji Osób Niepełnosprawnych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 Klub Sportowy Inwalidów „START” Szczecin, </w:t>
        <w:br/>
        <w:t>ul. Litewska 20, 71-344 Szczecin woj. Zachodniopomorskie, zatytułowaną następująco: „Zapytanie ofertowe nr 09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22.04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4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doświadczenie przedstawiciela reprezentującego podmiot przy działaniach na rzecz osób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przez przedstawiciela reprezentującego podmiot - ilość w latach, (doświadczenia personelu przy pracy z osobami z niepełnosprawnościami, w tym obsługa osób poruszających się na wózkach inwalidzkich oraz obsługa osób niedowidzących i niewidomych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.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lat prosperowania na rynku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lat - 5 pkt.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przy organizacji”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Doświadczenie przedstawiciela reprezentującego podmiot przy organizacji wydarzeń plenerowych z zabezpieczeniem wszelkiego sprzętu charakterystycznego dla tego typu przedsięwzięć (namioty eventowe, stoły, krzesła, zastawa oraz zabezpieczenie oraz rozmieszczenie elementów dekoracyjnych w strefie cateringowej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20 pkt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edstawiciela reprezentującego podmiot przy obsłudze eventów międzynarodowych - personel posługujący się językiem angielskim oraz niemieckim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5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 O wyborze najkorzystniejszej oferty Zamawiający poinformuje za pośrednictwem swojej strony internetowej,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23.04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5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,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Inwalidów „START” Szczecin może odstąpić od podpisania umowy bez podania uzasad</w:t>
        <w:softHyphen/>
        <w:t>nienia swojej decyzji na każdym etapie postępowania, w tym również ze względu na uzasadnione potrzeby odstąpić od zawarcia umowy z wykonawcą, który złożył najkorzystniejszą ofertę i wybrać innego wyko</w:t>
        <w:softHyphen/>
        <w:t>nawcę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zapytanie ofertowe nie zobowiązuje Klubu Sportowego Inwalidów „START” Szczecin do żadne</w:t>
        <w:softHyphen/>
        <w:t>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Inwalidów „START” Szczecin nie może być pociągany do odpowiedzialności za jakiekol</w:t>
        <w:softHyphen/>
        <w:t>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SI START</cp:lastModifiedBy>
  <cp:lastPrinted>2024-05-15T10:22:00Z</cp:lastPrinted>
  <dcterms:modified xsi:type="dcterms:W3CDTF">2025-04-15T11:42:00Z</dcterms:modified>
  <cp:revision>57</cp:revision>
  <dc:subject/>
  <dc:title/>
</cp:coreProperties>
</file>