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Szczecin 17.04.2025</w:t>
      </w:r>
      <w:r>
        <w:rPr>
          <w:rStyle w:val="StrongEmphasis"/>
          <w:rFonts w:cs="Calibri" w:ascii="Calibri" w:hAnsi="Calibri"/>
          <w:color w:val="FF0000"/>
        </w:rPr>
        <w:t xml:space="preserve"> </w:t>
      </w:r>
      <w:r>
        <w:rPr>
          <w:rStyle w:val="StrongEmphasis"/>
          <w:rFonts w:cs="Calibri" w:ascii="Calibri" w:hAnsi="Calibri"/>
        </w:rPr>
        <w:t>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apytanie ofertowe nr 11/2025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dotyczące usług transportowych w ramach projektu: </w:t>
      </w:r>
      <w:r>
        <w:rPr>
          <w:rFonts w:cs="Calibri" w:ascii="Calibri" w:hAnsi="Calibri"/>
        </w:rPr>
        <w:t>„</w:t>
      </w:r>
      <w:r>
        <w:rPr>
          <w:rStyle w:val="StrongEmphasis"/>
          <w:rFonts w:cs="Calibri" w:ascii="Calibri" w:hAnsi="Calibri"/>
        </w:rPr>
        <w:t>Sport sposobem na samodzielność i aktywizację osoby z niepełnosprawnością w życiu społecznym - 2025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. Nazwa i adres zamawiającego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ul. Litewska 20, 71-344 Szczecin woj. zachodniopomorskie</w:t>
      </w:r>
    </w:p>
    <w:p>
      <w:pPr>
        <w:pStyle w:val="NormalnyWeb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: 91 383 74 30 email: </w:t>
      </w:r>
      <w:hyperlink r:id="rId2">
        <w:r>
          <w:rPr>
            <w:rStyle w:val="InternetLink"/>
            <w:rFonts w:cs="Calibri" w:ascii="Calibri" w:hAnsi="Calibri"/>
            <w:lang w:val="en-US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2. Opis przedmiotu zamówienia: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go zamówienia są usługi transportowe w celu dowozu zawodników Klubu Sportowego  Inwalidów „START” Szczecin na zajęcia sportowe według zapotrzebowania złożonego przez Klub Sportowy Inwalidów „START” Szczecin w ramach projektu „</w:t>
      </w:r>
      <w:r>
        <w:rPr>
          <w:rStyle w:val="StrongEmphasis"/>
          <w:rFonts w:cs="Calibri" w:ascii="Calibri" w:hAnsi="Calibri"/>
        </w:rPr>
        <w:t>Sport sposobem na samodzielność i aktywizację osoby z niepełnosprawnością w życiu społecznym - 2025”.</w:t>
      </w:r>
    </w:p>
    <w:p>
      <w:pPr>
        <w:pStyle w:val="NormalnyWeb"/>
        <w:ind w:left="720" w:hanging="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Termin i miejsce: od maja 2025 r. do marca 2026 r., na terenie: województwa zachodniopomorskiego oraz lubuskiego.</w:t>
      </w:r>
    </w:p>
    <w:p>
      <w:pPr>
        <w:pStyle w:val="NormalnyWeb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Oczekujem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bCs/>
          <w:kern w:val="0"/>
          <w:lang w:eastAsia="pl-PL"/>
        </w:rPr>
        <w:t>transportu zawodników z miejsca zamieszkania: Goleniów, Gryfino, Dobra, Skarbimierzyce, Police, Bezrzecze, Pyrzyce, Gorzów Wlkp., Szczecin na treningi sportowe odbywające się w Szczecinie, Gryfinie i Policach i  z powrotem do miejsca zamieszkani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doświadczenia w przewozie osób z niepełnosprawnościami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eastAsia="Times New Roman" w:cs="Calibri"/>
          <w:bCs/>
          <w:kern w:val="0"/>
          <w:lang w:eastAsia="pl-PL"/>
        </w:rPr>
      </w:pPr>
      <w:r>
        <w:rPr>
          <w:rFonts w:eastAsia="Times New Roman" w:cs="Calibri" w:ascii="Calibri" w:hAnsi="Calibri"/>
          <w:bCs/>
          <w:kern w:val="0"/>
          <w:lang w:eastAsia="pl-PL"/>
        </w:rPr>
        <w:t>dyspozycyjnoś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rzetelności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unktualnoś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sokiej jakości wykonywanych usług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ort zawodników organizowany jest w ramach projektu „</w:t>
      </w:r>
      <w:r>
        <w:rPr>
          <w:rStyle w:val="StrongEmphasis"/>
          <w:rFonts w:cs="Calibri" w:ascii="Calibri" w:hAnsi="Calibri"/>
        </w:rPr>
        <w:t>Sport sposobem na samodzielność i aktywizację osoby z niepełnosprawnością w życiu społecznym - 2025”</w:t>
      </w:r>
      <w:r>
        <w:rPr>
          <w:rFonts w:cs="Calibri" w:ascii="Calibri" w:hAnsi="Calibri"/>
        </w:rPr>
        <w:t xml:space="preserve"> współfinansowanego przez Państwowy Fundusz Rehabilitacji Osób Niepełnosprawnych oraz Ministerstwo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3. Zapytanie dotyczy kodu CPV:</w:t>
      </w:r>
    </w:p>
    <w:p>
      <w:pPr>
        <w:pStyle w:val="NormalnyWeb"/>
        <w:jc w:val="both"/>
        <w:rPr>
          <w:rFonts w:ascii="Calibri" w:hAnsi="Calibri" w:eastAsia="Arial Unicode MS" w:cs="Calibri"/>
          <w:kern w:val="2"/>
          <w:lang w:eastAsia="zxx"/>
        </w:rPr>
      </w:pPr>
      <w:hyperlink r:id="rId3">
        <w:r>
          <w:rPr>
            <w:rStyle w:val="InternetLink"/>
            <w:rFonts w:eastAsia="Arial Unicode MS" w:cs="Calibri" w:ascii="Calibri" w:hAnsi="Calibri"/>
            <w:bCs/>
            <w:i/>
            <w:iCs/>
            <w:kern w:val="2"/>
            <w:shd w:fill="FFFFFF" w:val="clear"/>
            <w:lang w:eastAsia="zxx"/>
          </w:rPr>
          <w:t>60000000-8 - Usługi transportowe (z wyłączeniem transportu odpadów)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4. Zadania po stron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.</w:t>
        <w:br/>
        <w:t>Wykonawca składając ofertę umożliwia przewóz osób z niepełnosprawnościami.</w:t>
        <w:br/>
        <w:t>Wykonawca ma prawo złożyć tylko jedną ofertę.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5. Zadania po stronie Zamawiającego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</w:rPr>
        <w:t>przygotowanie pełnej dokumentacji potrzebnej do rozliczenia,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egulowanie zobowiązania wynikającego z wystawionej na w/w przedmiot faktury we wskazanym term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StrongEmphasis"/>
          <w:rFonts w:cs="Calibri" w:ascii="Calibri" w:hAnsi="Calibri"/>
        </w:rPr>
        <w:t>6. Warunki udziału w postępowaniu oraz dokumenty wymagane w celu spełnienia warunków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Wykonawca musi posiadać wszelkie uprawnienia do wykonywania odpłatnego transportu osób, stosownie do ustawy z dnia 06 września 2001 r. o transporcie drogowym (Dz.U. z 2001 r. Nr 125, poz. 874 z póź zm.), a ponadto musi posiadać aktualną i ważną polisę ubezpieczenia OC i N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Pojazdy muszą być zarejestrowane, posiadać ważne badania techniczne oraz muszą być sprawne do wykonywania przewozu osób, spełniając wymogi bezpieczeństwa, higieny i wygody dla pasażerów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odpowiednimi pojazdami umożliwiającymi przewóz osób z niepełnosprawnościam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Wykonawca dysponuje min. jednym pojazdem mikrobusem przystosowanym do przewozu osób niepełnosprawnych - przedstawienie odpowiednich dokumentów rejestracyjnych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gwarantuje bezpieczeństwo pasażerów podczas wykonywania usług ich przewozu. </w:t>
      </w:r>
    </w:p>
    <w:p>
      <w:pPr>
        <w:pStyle w:val="Default"/>
        <w:numPr>
          <w:ilvl w:val="0"/>
          <w:numId w:val="1"/>
        </w:numPr>
        <w:rPr/>
      </w:pPr>
      <w:r>
        <w:rPr>
          <w:color w:val="000000"/>
        </w:rPr>
        <w:t>Wykonawca posiada niezbędną wiedzę i doświadczenie oraz potencjał techniczny, posiada min 10 letnie doświadczenie w transporcie osób niepełnosprawnych ruchowo.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Wykonawca przyjmuje do wiadomości, iż uczestnikami projektu są osoby z niepełnosprawnością ruchową, które mają prawo do korzystania z bezpłatnej pomocy ze strony kierowcy przy wsiadaniu i wysiadaniu z pojazdu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>Podczas transportu osób z niepełnosprawnością kierowca wraz z pasażerami zabiera do pojazdu: wózki dla osób niepełnosprawnych i  niezbędny sprzęt osób niepełnosprawnych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trike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przypadku awarii pojazdu przewożącego uczestników projektu lub innej nieprzewidzianej sytuacji uniemożliwiającej wykonanie przewozu, Wykonawca ma obowiązek bezzwłocznie zapewnić na własny koszt i ryzyko transport zastępczy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</w:rPr>
        <w:t>Wykonawca zobowiązuje się w ramach podpisanej umowy do przechowywania w sposób zapewniający dostępność, poufność i bezpieczeństwo oraz udostępnienia kontroli dokumentacji związanej z niniejszym zleceniem do dnia 31 grudnia 2030 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wierdzenie powyższych warunków ujęte zostało w załączniku nr 2 do niniejsz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7. Waluta i warunki dotyczące rozliczeń związanych z realizacją niniejszego zamówienia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oraz wartość zbiorcza zamówienia (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8. Opis sposobu przygotowania ofert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 Do oferty muszą być dołączone referencje potwierdzające doświadczenie oferenta w pracy - transporcie z osobami niepełnosprawnymi ruchowo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anym obszarze Wykonawca określi cenę dla każdego elementu przedmiotu zamówienia, podając ją w kwocie brutto jednostkowo, a także zbiorczo dla całej wartości zamówienia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powinna być sporządzona w języku polskim oraz powinna zawierać pełną nazwę oraz dane adresowe Wykonawc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9. Osoba uprawniona do kontaktu z potencjalnymi Wykonawc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rawnioną do kontaktów w sprawie niniejszego zapytania jest Pan Tomasz Kaźmierczak, </w:t>
        <w:br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biuro@start-szczecin.pl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  <w:rFonts w:cs="Calibri" w:ascii="Calibri" w:hAnsi="Calibri"/>
        </w:rPr>
        <w:t>10. Miejsce, termin i sposób złożenia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ę należy złożyć elektronicznie na adres email </w:t>
      </w:r>
      <w:hyperlink r:id="rId5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lub osobiście, bądź listownie w wersji papierowej na adres Klub Sportowy Inwalidów „START” Szczecin  ul. Litewska 20, </w:t>
        <w:br/>
        <w:t>71-344 Szczecin woj. Zachodniopomorskie, zatytułowaną następująco: „Zapytanie ofertowe nr 11/2025”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FF0000"/>
        </w:rPr>
        <w:t>Termin składania ofert upływa w dniu :  24.04.2025 r. o godzinie: 15:00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</w:rPr>
        <w:t>Oferty złożone po tym terminie nie będą rozpatrywane.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1. Kryteria oceny ofert i wyboru Wykonawcy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oceny i wyboru ofert spośród Wykonawców spełniających warunki niniejszego postępowania w oparciu o następujące kryteria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agi punktowe lub procentowe przypisane do poszczególnych kryteriów oceny ofert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1: Cena usługi maximum 50 pkt,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2: Doświadczenie w przewozach osób z niepełnosprawnością liczone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w okresie ostatnich 10 lat od daty ukazania się niniejszego zapytania cenowego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zgodnym z opisem przedmiotu zamówienia i z przedmiotem złożonej ofert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4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- KRYTERIUM 3: Posiadanie referencji dotyczących przewozu osób z niepełnosprawnością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ximum 10 pkt.</w:t>
      </w:r>
    </w:p>
    <w:p>
      <w:pPr>
        <w:pStyle w:val="NormalnyWeb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SPOSÓB OBLICZENIA OFERTY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rzesłane przez Państwa informacje będą brane pod uwagę przy wyborze najkorzystniejszej oferty wg kryterium punktowego: max. 10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yteria, którymi Zamawiający będzie się kierować przy wyborze oferty:</w:t>
      </w:r>
    </w:p>
    <w:p>
      <w:pPr>
        <w:pStyle w:val="Default"/>
        <w:rPr/>
      </w:pPr>
      <w:r>
        <w:rPr>
          <w:b/>
          <w:bCs/>
          <w:sz w:val="22"/>
          <w:szCs w:val="22"/>
        </w:rPr>
        <w:t>Zasady oceny kryterium „Cena” - 50pkt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 min</w:t>
      </w:r>
    </w:p>
    <w:p>
      <w:pPr>
        <w:pStyle w:val="Default"/>
        <w:rPr/>
      </w:pPr>
      <w:r>
        <w:rPr>
          <w:sz w:val="22"/>
          <w:szCs w:val="22"/>
        </w:rPr>
        <w:t>X c =  ------------x  50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Xc - wartość punktowa ceny </w:t>
      </w:r>
    </w:p>
    <w:p>
      <w:pPr>
        <w:pStyle w:val="Default"/>
        <w:rPr/>
      </w:pPr>
      <w:r>
        <w:rPr>
          <w:sz w:val="22"/>
          <w:szCs w:val="22"/>
        </w:rPr>
        <w:t xml:space="preserve">C min - najniższa cena spośród wszystkich ważnych i nieodrzuconych ofer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i - cena brutto w ofercie badanej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asady oceny kryterium „Doświadczenie” - 40 pkt.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unkty liczone będą zgodnie z danymi przedstawionymi w załączniku nr 1 do niniejszego zapytania ofertowego według następującej punktacji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do 10 usług - 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11-19 usług - 1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20-29 usług - 2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30-39 usług - 30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powyżej 40 usług - 4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ceny kryterium „Referencje” 10 pkt.: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 - 2 referencje 5 pkt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 i powyżej referencji 10 p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poinformuje na swojej stronie internetowej, t.j.: </w:t>
      </w:r>
      <w:hyperlink r:id="rId6">
        <w:r>
          <w:rPr>
            <w:rStyle w:val="InternetLink"/>
            <w:rFonts w:cs="Calibri" w:ascii="Calibri" w:hAnsi="Calibri"/>
          </w:rPr>
          <w:t>https://start-szczecin.pl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>
          <w:rStyle w:val="StrongEmphasis"/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  <w:color w:val="FF0000"/>
        </w:rPr>
        <w:t xml:space="preserve">Ogłoszenie zwycięzcy niniejszego postępowania ofertowego nastąpi dnia 25.04.2025 r. </w:t>
      </w:r>
    </w:p>
    <w:p>
      <w:pPr>
        <w:pStyle w:val="NormalnyWeb"/>
        <w:jc w:val="both"/>
        <w:rPr>
          <w:rStyle w:val="StrongEmphasis"/>
          <w:rFonts w:ascii="Calibri" w:hAnsi="Calibri" w:cs="Calibri"/>
          <w:color w:val="FF0000"/>
        </w:rPr>
      </w:pPr>
      <w:r>
        <w:rPr/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2. Formalności w celu zawarcia umow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go Wykonawcę Komisja zaprosi do podpisania umowy, na podstawie której realizowane będzie zamówie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3. Unieważnienie postępowania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Zamawiający zastrzega sobie możliwość unieważnienia postępowania bez podania przyczyny na każdym jego etapie. W przypadku unieważnienia postępowania, Zamawiający nie ponosi kosztów postępowania, </w:t>
        <w:br/>
        <w:t>a wykonawcom nie przysługują wobec Zamawiającego jakiekolwiek roszczeni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4. Finansowan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jest finansowane ze środków Państwowego Funduszu Rehabilitacji Osób Niepełnosprawnych w ramach projektu „</w:t>
      </w:r>
      <w:r>
        <w:rPr>
          <w:rStyle w:val="StrongEmphasis"/>
          <w:rFonts w:cs="Calibri" w:ascii="Calibri" w:hAnsi="Calibri"/>
        </w:rPr>
        <w:t>Sport sposobem na samodzielność i aktywizację osoby z niepełnosprawnością w życiu społecznym - 2025”</w:t>
      </w:r>
      <w:r>
        <w:rPr>
          <w:rFonts w:cs="Calibri" w:ascii="Calibri" w:hAnsi="Calibri"/>
        </w:rPr>
        <w:t xml:space="preserve"> oraz ze środków Ministerstwa Sportu i Turysty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y będącego osobą fizyczną, prowadzącą jednoosobową działalność gospodarczą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a Wykonawcy będącego osobą fizyczną (np. dane osobowe zamieszczone w pełnomocnictwie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łonka organu zarządzającego Wykonawcy, będącego osobą fizyczną (np. dane osobowe zamieszczone w informacji z KRS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fizycznej (np. pracownika Wykonawcy) skierowanej do kontaktów w sprawie realizacji zamówie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emy, ż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    Administratorem Pani/Pana danych osobowych jest Klub Sportowy Inwalidów „START” Szczecin 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ul. Litewska 20 71-344 Szczecin woj. Zachodniopomorskie, e-mail: </w:t>
      </w:r>
      <w:hyperlink r:id="rId7">
        <w:r>
          <w:rPr>
            <w:rStyle w:val="InternetLink"/>
            <w:rFonts w:cs="Calibri" w:ascii="Calibri" w:hAnsi="Calibri"/>
          </w:rPr>
          <w:t>biuro@start-szczecin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.    Przetwarzanie danych osobowych odbędzie się w następujących celach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warcia, wykonywania i zakończenia umowy z Wykonawcą na podstawie art. 6 ust. 1 lit. b RODO (w przypadku wyboru oferty)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3.    Pani/Pana dane osobowe będą przechowywane przez czas trwania umowy, a następnie przez okres 5 lat licząc od końca roku w którym umowa się zakończyła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4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5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6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7.    Przysługuje Pani/Panu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tępu do treści swoich danych, żądania ich sprostowania, usunięcia lub ograniczenia ich przetwarzani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przeciwu w przypadku przetwarzania danych na podstawie prawnie uzasadnionego interesu Administratora;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8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6. Postanowienia końcow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17. Załącznik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pytania ofertowego dołączono:</w:t>
      </w:r>
    </w:p>
    <w:p>
      <w:pPr>
        <w:pStyle w:val="NormalnyWeb"/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jc w:val="both"/>
        <w:rPr>
          <w:rFonts w:ascii="Calibri" w:hAnsi="Calibri" w:cs="Calibri"/>
        </w:rPr>
      </w:pPr>
      <w:hyperlink r:id="rId9">
        <w:r>
          <w:rPr>
            <w:rStyle w:val="InternetLink"/>
            <w:rFonts w:cs="Calibri" w:ascii="Calibri" w:hAnsi="Calibri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FF"/>
          <w:u w:val="single"/>
        </w:rPr>
        <w:t>Załącznik nr 3 – Wykaz usług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before="0" w:after="260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https://www.portalzp.pl/kody-cpv/szczegoly/uslugi-transportowe-z-wylaczeniem-transportu-odpadow-7739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start-szczecin.pl/" TargetMode="External"/><Relationship Id="rId7" Type="http://schemas.openxmlformats.org/officeDocument/2006/relationships/hyperlink" Target="mailto:biuro@start-szczecin.pl" TargetMode="External"/><Relationship Id="rId8" Type="http://schemas.openxmlformats.org/officeDocument/2006/relationships/hyperlink" Target="https://paralympic.org.pl/wp-content/uploads/2022/02/zal1-pfron-22-2022-obiekt.docx" TargetMode="External"/><Relationship Id="rId9" Type="http://schemas.openxmlformats.org/officeDocument/2006/relationships/hyperlink" Target="https://paralympic.org.pl/wp-content/uploads/2022/02/zal2-pfron-22-2022-obiekt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09:00Z</dcterms:created>
  <dc:creator>Grazka</dc:creator>
  <dc:description/>
  <cp:keywords/>
  <dc:language>en-US</dc:language>
  <cp:lastModifiedBy>KSI START</cp:lastModifiedBy>
  <cp:lastPrinted>2025-02-27T14:42:00Z</cp:lastPrinted>
  <dcterms:modified xsi:type="dcterms:W3CDTF">2025-04-17T09:37:00Z</dcterms:modified>
  <cp:revision>79</cp:revision>
  <dc:subject/>
  <dc:title/>
</cp:coreProperties>
</file>