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09.05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4/2025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tyczące usług transportowych w ramach projektu: </w:t>
      </w:r>
      <w:r>
        <w:rPr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</w:rPr>
        <w:t xml:space="preserve">Przedmiotem niniejszego zamówienia są usługi transportowe podczas wyjazdowych treningów sportowych realizowanych w ramach projektu </w:t>
      </w:r>
      <w:r>
        <w:rPr>
          <w:rStyle w:val="StrongEmphasis"/>
          <w:rFonts w:cs="Calibri" w:ascii="Calibri" w:hAnsi="Calibri"/>
        </w:rPr>
        <w:t>„Sport sposobem na samodzielność i aktywizację osoby z niepełnosprawnością w życiu społecznym - 2025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 i miejsc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l-PL"/>
        </w:rPr>
        <w:t>05 - 12.07.2025 r., Ośrodek wczasowy ZEM - Tourist, ul. Słoneczna 25, Pustkowo.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98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rzewozu ok. 50 uczestników z miejsca zbiórki do miejsca docelowego (Pustkowo, Szczecin) </w:t>
        <w:br/>
        <w:t>i z powrot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 ruchowym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uczestników wyjazdu organizowany jest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  <w:r>
        <w:rPr>
          <w:rFonts w:cs="Calibri" w:ascii="Calibri" w:hAnsi="Calibri"/>
        </w:rPr>
        <w:t xml:space="preserve"> współfinansowanego przez Państwowy Fundusz Rehabilitacji Osób Niepełnosprawnych oraz Ministerstwo Sportu i Turystyki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eastAsia="Arial Unicode MS" w:cs="Calibri"/>
          <w:kern w:val="2"/>
          <w:lang w:eastAsia="zxx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 i 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, </w:t>
        <w:br/>
        <w:t>71-344 Szczecin woj. Zachodniopomorskie, zatytułowaną następująco: „Zapytanie ofertowe nr 14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16.05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1: Cena usługi maximum 50 pkt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50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50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spośród wszystkich ważnych i nieodrzuconych ofe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 - cena brutto w ofercie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i powyżej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 xml:space="preserve">Ogłoszenie zwycięzcy niniejszego postępowania ofertowego nastąpi dnia 19.05.2025 r.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  <w:r>
        <w:rPr>
          <w:rFonts w:cs="Calibri" w:ascii="Calibri" w:hAnsi="Calibri"/>
        </w:rPr>
        <w:t xml:space="preserve"> oraz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9:00Z</dcterms:created>
  <dc:creator>Grazka</dc:creator>
  <dc:description/>
  <cp:keywords/>
  <dc:language>en-US</dc:language>
  <cp:lastModifiedBy>KSI START</cp:lastModifiedBy>
  <cp:lastPrinted>2025-05-09T12:31:00Z</cp:lastPrinted>
  <dcterms:modified xsi:type="dcterms:W3CDTF">2025-05-09T10:31:00Z</dcterms:modified>
  <cp:revision>85</cp:revision>
  <dc:subject/>
  <dc:title/>
</cp:coreProperties>
</file>