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9.09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20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5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,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są usługi gastronomiczne do projektu </w:t>
      </w:r>
      <w:r>
        <w:rPr>
          <w:rStyle w:val="StrongEmphasis"/>
          <w:rFonts w:cs="Calibri" w:ascii="Calibri" w:hAnsi="Calibri"/>
        </w:rPr>
        <w:t xml:space="preserve">„Cykl imprez sportowych - 2025” </w:t>
      </w:r>
      <w:r>
        <w:rPr>
          <w:rFonts w:cs="Calibri" w:ascii="Calibri" w:hAnsi="Calibri"/>
        </w:rPr>
        <w:t>dla osób z niepełnosprawnościami i dotyczy zapewnienia wyżywienia w formie cateringu na terenie obiektu sportowego podczas trwania wydarzenia sportowego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3 - 05.10.2025 r., Hala sportowa S.P. nr 8, ul. Siedlecka 6, Police - „II Turniej Mistrzostw Polski </w:t>
        <w:br/>
        <w:t xml:space="preserve">w Piłce Siatkowej na Siedząco”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12 </w:t>
      </w:r>
      <w:r>
        <w:rPr>
          <w:rFonts w:cs="Calibri" w:ascii="Calibri" w:hAnsi="Calibri"/>
          <w:b/>
          <w:sz w:val="22"/>
          <w:szCs w:val="22"/>
        </w:rPr>
        <w:t>os.,</w:t>
      </w:r>
    </w:p>
    <w:p>
      <w:pPr>
        <w:pStyle w:val="NormalnyWeb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zastaw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oraz rozmieszczenia elementów dekoracyjnych w strefie cateringowej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ów z terenu Gminy Miasto Szczecin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5”</w:t>
      </w:r>
      <w:r>
        <w:rPr>
          <w:rFonts w:cs="Calibri" w:ascii="Calibri" w:hAnsi="Calibri"/>
        </w:rPr>
        <w:t>, współfinansowanego ze środków Państwowego Funduszu Rehabilitacji Osób Niepełnosprawnych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akcj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30 r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maliowo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Klub Sportowy Inwalidów „START” Szczecin, </w:t>
        <w:br/>
        <w:t>ul. Litewska 20, 71-344 Szczecin woj. Zachodniopomorskie, zatytułowaną następująco: „Zapytanie ofertowe nr 20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26.09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100 pkt.</w:t>
      </w:r>
    </w:p>
    <w:p>
      <w:pPr>
        <w:pStyle w:val="Defaul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30 pk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personelu przy działaniach na rzecz osób niepełnosprawnych (przy pracy z osobami z niepełnosprawnościami, w tym obsługa osób poruszających się na wózkach inwalidzkich) - 15 pkt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- 15 p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Zabezpieczenie sprzętu” - 30 pkt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bezpieczenie wszelkiego sprzętu charakterystycznego dla tego typu przedsięwzięć (zastawa oraz elementy dekoracyjne na potrzeby rozmieszczenia w strefie cateringowej)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 O wyborze najkorzystniejszej oferty Zamawiający poinformuje za pośrednictwem swojej strony internetowej, t.j.: 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o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29.09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5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godnie z art. 13 ust. 1 i ust. 2 ogólnego rozporządzenia o ochronie danych osobowych 2016/679 -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,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3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Teksttreci1"/>
        <w:shd w:fill="auto" w:val="clear"/>
        <w:rPr/>
      </w:pPr>
      <w:r>
        <w:rPr>
          <w:rFonts w:cs="Calibri" w:ascii="Calibri" w:hAnsi="Calibri"/>
          <w:sz w:val="24"/>
          <w:szCs w:val="24"/>
        </w:rPr>
        <w:t>Klub Sportowy Inwalidów „START” Szczecin może odstąpić od podpisania umowy bez podania uzasad</w:t>
        <w:softHyphen/>
        <w:t>nienia swojej decyzji na każdym etapie postępowania, w tym również ze względu na uzasadnione potrzeby odstąpić od zawarcia umowy z wykonawcą, który złożył najkorzystniejszą ofertę i wybrać innego wyko</w:t>
        <w:softHyphen/>
        <w:t>nawcę.</w:t>
      </w:r>
    </w:p>
    <w:p>
      <w:pPr>
        <w:pStyle w:val="Teksttreci1"/>
        <w:shd w:fill="auto" w:val="clear"/>
        <w:rPr/>
      </w:pPr>
      <w:r>
        <w:rPr>
          <w:rFonts w:cs="Calibri" w:ascii="Calibri" w:hAnsi="Calibri"/>
          <w:sz w:val="24"/>
          <w:szCs w:val="24"/>
        </w:rPr>
        <w:t>Niniejsze zapytanie ofertowe nie zobowiązuje Klubu Sportowego Inwalidów „START” Szczecin do żadne</w:t>
        <w:softHyphen/>
        <w:t>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 Inwalidów „START” Szczecin nie może być pociągany do odpowiedzialności za jakiekol</w:t>
        <w:softHyphen/>
        <w:t>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6:00Z</dcterms:created>
  <dc:creator>Grazka</dc:creator>
  <dc:description/>
  <cp:keywords/>
  <dc:language>en-US</dc:language>
  <cp:lastModifiedBy>Karolina Węgrzyn</cp:lastModifiedBy>
  <cp:lastPrinted>2024-05-15T10:22:00Z</cp:lastPrinted>
  <dcterms:modified xsi:type="dcterms:W3CDTF">2025-09-19T09:50:00Z</dcterms:modified>
  <cp:revision>67</cp:revision>
  <dc:subject/>
  <dc:title/>
</cp:coreProperties>
</file>